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80"/>
      </w:tblGrid>
      <w:tr>
        <w:trPr>
          <w:trHeight w:val="719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22275</wp:posOffset>
                      </wp:positionV>
                      <wp:extent cx="1045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3.25pt" to="144.5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UBND TỈNH TIỀN GIANG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pacing w:val="-14"/>
                <w:sz w:val="28"/>
                <w:szCs w:val="28"/>
              </w:rPr>
              <w:t>TRƯỜNG ĐẠI HỌC TIỀN GIA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GT-ĐHT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381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0.3pt" to="22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Tiền Giang, ngày … tháng … năm 20…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GIỚI THIỆU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5207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1pt" to="25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Đại học Tiền Giang trân trọng giới thiệu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Được cử đến: 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ề việc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ấy này có giá trị đến hết ngày ………………………………………./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jc w:val="both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 xml:space="preserve">                                     HIỆU TRƯỞNG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jc w:val="both"/>
        <w:rPr>
          <w:sz w:val="28"/>
          <w:szCs w:val="28"/>
        </w:rPr>
      </w:pPr>
      <w:r>
        <w:rPr>
          <w:sz w:val="22"/>
          <w:szCs w:val="22"/>
        </w:rPr>
        <w:t>- Như trên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8640" w:leader="dot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64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5778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4.55pt" to="455.3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32_VC_P.TCHC_00-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08:00Z</dcterms:created>
  <dc:creator>COMPUTER</dc:creator>
  <dc:description/>
  <cp:keywords/>
  <dc:language>en-US</dc:language>
  <cp:lastModifiedBy>tgu.edu.vn</cp:lastModifiedBy>
  <cp:lastPrinted>2022-05-06T09:20:00Z</cp:lastPrinted>
  <dcterms:modified xsi:type="dcterms:W3CDTF">2022-05-06T02:22:00Z</dcterms:modified>
  <cp:revision>54</cp:revision>
  <dc:subject/>
  <dc:title>UBND TỈNH TIỀN GIANG</dc:title>
</cp:coreProperties>
</file>